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КРИМИНОЛОГИЧЕСКАЯ ХАРАКТЕРИСТИКА ЭКОНОМИЧЕСКОГО</w:t>
      </w:r>
    </w:p>
    <w:p>
      <w:pPr>
        <w:pStyle w:val="ConsPlusTitle"/>
        <w:widowControl/>
        <w:jc w:val="center"/>
        <w:rPr/>
      </w:pPr>
      <w:r>
        <w:rPr/>
        <w:t>МОШЕННИЧЕСТВА, СОВЕРШАЕМОГО В БАНКОВСКОЙ СФЕРЕ</w:t>
      </w:r>
    </w:p>
    <w:p>
      <w:pPr>
        <w:pStyle w:val="ConsPlusTitle"/>
        <w:widowControl/>
        <w:jc w:val="center"/>
        <w:rPr/>
      </w:pPr>
      <w:r>
        <w:rPr/>
      </w:r>
    </w:p>
    <w:p>
      <w:pPr>
        <w:pStyle w:val="ConsPlusTitle"/>
        <w:widowControl/>
        <w:jc w:val="center"/>
        <w:rPr/>
      </w:pPr>
      <w:r>
        <w:rPr/>
        <w:t>И.В. ИЛЬИН</w:t>
      </w:r>
    </w:p>
    <w:p>
      <w:pPr>
        <w:pStyle w:val="ConsPlusNormal"/>
        <w:widowControl/>
        <w:ind w:firstLine="540"/>
        <w:jc w:val="both"/>
        <w:rPr/>
      </w:pPr>
      <w:r>
        <w:rPr/>
      </w:r>
    </w:p>
    <w:p>
      <w:pPr>
        <w:pStyle w:val="ConsPlusNormal"/>
        <w:widowControl/>
        <w:ind w:firstLine="540"/>
        <w:jc w:val="both"/>
        <w:rPr/>
      </w:pPr>
      <w:r>
        <w:rPr/>
        <w:t>Ильин И.В., кандидат юридических наук, докторант ВНИИ МВД РФ.</w:t>
      </w:r>
    </w:p>
    <w:p>
      <w:pPr>
        <w:pStyle w:val="ConsPlusNormal"/>
        <w:widowControl/>
        <w:ind w:firstLine="540"/>
        <w:jc w:val="both"/>
        <w:rPr/>
      </w:pPr>
      <w:r>
        <w:rPr/>
      </w:r>
    </w:p>
    <w:p>
      <w:pPr>
        <w:pStyle w:val="ConsPlusNormal"/>
        <w:widowControl/>
        <w:ind w:firstLine="540"/>
        <w:jc w:val="both"/>
        <w:rPr/>
      </w:pPr>
      <w:r>
        <w:rPr/>
        <w:t>Ввиду развития рынка банковских услуг в России одной из областей интересов мошенников стала банковская сфера. Проблемы переходного периода в формировании рыночных отношений повышает виктимогенность факторов, благоприятно влияющих на совершение мошенничества.</w:t>
      </w:r>
    </w:p>
    <w:p>
      <w:pPr>
        <w:pStyle w:val="ConsPlusNormal"/>
        <w:widowControl/>
        <w:ind w:firstLine="540"/>
        <w:jc w:val="both"/>
        <w:rPr/>
      </w:pPr>
      <w:r>
        <w:rPr/>
        <w:t>Мошенничество является одним из самых распространенных преступлений, совершаемых в банковской сфере. За 2005 г. на территории Российской Федерации было совершено 58474 преступлений экономической направленности, немалая доля в которых является банковским мошенничеством.</w:t>
      </w:r>
    </w:p>
    <w:p>
      <w:pPr>
        <w:pStyle w:val="ConsPlusNormal"/>
        <w:widowControl/>
        <w:ind w:firstLine="540"/>
        <w:jc w:val="both"/>
        <w:rPr/>
      </w:pPr>
      <w:r>
        <w:rPr/>
        <w:t>В научной литературе существуют споры относительно того, что же является преступлением в банковской сфере. Нам больше импонирует точка зрения Р.О. Рогалева, который считает, что к преступлениям в банковской сфере относятся общественно опасные деяния, посягающие на общественные отношения в сфере защиты интересов вкладчиков и собственников кредитных организаций, а также на установленный государством порядок функционирования банковских учреждений &lt;1&gt;.</w:t>
      </w:r>
    </w:p>
    <w:p>
      <w:pPr>
        <w:pStyle w:val="ConsPlusNonformat"/>
        <w:widowControl/>
        <w:ind w:firstLine="540"/>
        <w:jc w:val="both"/>
        <w:rPr/>
      </w:pPr>
      <w:r>
        <w:rPr/>
        <w:t>--------------------------------</w:t>
      </w:r>
    </w:p>
    <w:p>
      <w:pPr>
        <w:pStyle w:val="ConsPlusNormal"/>
        <w:widowControl/>
        <w:ind w:firstLine="540"/>
        <w:jc w:val="both"/>
        <w:rPr/>
      </w:pPr>
      <w:r>
        <w:rPr/>
        <w:t>&lt;1&gt; См.: Рогалев Р.О. Проблемы ответственности за преступления в сфере банковской деятельности // Журнал российского права. 2003. N 10. С. 25.</w:t>
      </w:r>
    </w:p>
    <w:p>
      <w:pPr>
        <w:pStyle w:val="ConsPlusNormal"/>
        <w:widowControl/>
        <w:ind w:firstLine="540"/>
        <w:jc w:val="both"/>
        <w:rPr/>
      </w:pPr>
      <w:r>
        <w:rPr/>
      </w:r>
    </w:p>
    <w:p>
      <w:pPr>
        <w:pStyle w:val="ConsPlusNormal"/>
        <w:widowControl/>
        <w:ind w:firstLine="540"/>
        <w:jc w:val="both"/>
        <w:rPr/>
      </w:pPr>
      <w:r>
        <w:rPr/>
        <w:t>Некоторые авторы выделяют преступления, совершаемые в финансово-кредитной сфере &lt;2&gt;, что в принципе понимается более широко, нежели понятие "преступления в банковской сфере".</w:t>
      </w:r>
    </w:p>
    <w:p>
      <w:pPr>
        <w:pStyle w:val="ConsPlusNonformat"/>
        <w:widowControl/>
        <w:ind w:firstLine="540"/>
        <w:jc w:val="both"/>
        <w:rPr/>
      </w:pPr>
      <w:r>
        <w:rPr/>
        <w:t>--------------------------------</w:t>
      </w:r>
    </w:p>
    <w:p>
      <w:pPr>
        <w:pStyle w:val="ConsPlusNormal"/>
        <w:widowControl/>
        <w:ind w:firstLine="540"/>
        <w:jc w:val="both"/>
        <w:rPr/>
      </w:pPr>
      <w:r>
        <w:rPr/>
        <w:t>&lt;2&gt; См.: Мерзогитова Ю.А. Ответственность за мошенничество в сфере финансово-кредитных отношений. Дис. ... канд. юрид. наук. М., 2002. С. 56 - 57.</w:t>
      </w:r>
    </w:p>
    <w:p>
      <w:pPr>
        <w:pStyle w:val="ConsPlusNormal"/>
        <w:widowControl/>
        <w:ind w:firstLine="540"/>
        <w:jc w:val="both"/>
        <w:rPr/>
      </w:pPr>
      <w:r>
        <w:rPr/>
      </w:r>
    </w:p>
    <w:p>
      <w:pPr>
        <w:pStyle w:val="ConsPlusNormal"/>
        <w:widowControl/>
        <w:ind w:firstLine="540"/>
        <w:jc w:val="both"/>
        <w:rPr/>
      </w:pPr>
      <w:r>
        <w:rPr/>
        <w:t>Под банковским мошенничеством понимается мошенничество, совершаемое в сферах привлечения во вклады денежных средств физических и юридических лиц, размещения указанных средств от своего имени и за свой счет на условиях возвратности, платности, срочности, открытия и ведения банковских счетов физических и юридических лиц.</w:t>
      </w:r>
    </w:p>
    <w:p>
      <w:pPr>
        <w:pStyle w:val="ConsPlusNormal"/>
        <w:widowControl/>
        <w:ind w:firstLine="540"/>
        <w:jc w:val="both"/>
        <w:rPr/>
      </w:pPr>
      <w:r>
        <w:rPr/>
        <w:t>Среди мошенничеств, совершаемых в банковской сфере, можно выделить следующие виды.</w:t>
      </w:r>
    </w:p>
    <w:p>
      <w:pPr>
        <w:pStyle w:val="ConsPlusNormal"/>
        <w:widowControl/>
        <w:ind w:firstLine="540"/>
        <w:jc w:val="both"/>
        <w:rPr/>
      </w:pPr>
      <w:r>
        <w:rPr/>
        <w:t>В 90-х гг. наиболее распространенными были мошенничества с помощью подложных авизо. Мошенники сами оформляли платежные поручения и направляли их в банк или расчетно-кассовый центр плательщика, что являлось основанием списания денежных средств с его счета. По оценкам специалистов, ущерб от такого рода преступлений примерно составил сумму, эквивалентную 5 миллиардам долларов США. В настоящее время Центральный банк России предпринял ряд мер, исключающих совершение данного преступления.</w:t>
      </w:r>
    </w:p>
    <w:p>
      <w:pPr>
        <w:pStyle w:val="ConsPlusNormal"/>
        <w:widowControl/>
        <w:ind w:firstLine="540"/>
        <w:jc w:val="both"/>
        <w:rPr/>
      </w:pPr>
      <w:r>
        <w:rPr/>
        <w:t>Примерно в то же время одним из самых распространенных видов рассматриваемого преступления было мошенническое хищение средств вкладчиков. Эти преступления совершались по принципу так называемой финансовой пирамиды, суть которой заключается в выполнении обещаний на первом этапе за счет расширяющихся поступлений от новых вкладчиков или инвесторов и обмане последних. Данное преступление является наиболее общественно опасным ввиду того, что оно носит очень массовый характер, а также приносит не только имущественный ущерб потерпевшим, но и огромный моральный вред. Известно много случаев, когда жертвы, не получив обратно свои вклады, умирали от сердечных приступов или заканчивали жизнь самоубийством. По оценкам специалистов, жертвами финансовых пирамид, в том числе и "банковских пирамид", стала пятая часть населения России. В настоящее время этот вид преступности также потерял некоторую актуальность, так как ужесточился порядок создания и лицензирования банковских учреждений, а также ввиду снижения виктимности населения в этой отрасли жизни.</w:t>
      </w:r>
    </w:p>
    <w:p>
      <w:pPr>
        <w:pStyle w:val="ConsPlusNormal"/>
        <w:widowControl/>
        <w:ind w:firstLine="540"/>
        <w:jc w:val="both"/>
        <w:rPr/>
      </w:pPr>
      <w:r>
        <w:rPr/>
        <w:t>В настоящее время наиболее распространенным преступлением в банковской сфере является мошенничество в сфере кредитования.</w:t>
      </w:r>
    </w:p>
    <w:p>
      <w:pPr>
        <w:pStyle w:val="ConsPlusNormal"/>
        <w:widowControl/>
        <w:ind w:firstLine="540"/>
        <w:jc w:val="both"/>
        <w:rPr/>
      </w:pPr>
      <w:r>
        <w:rPr/>
        <w:t>Схема этого преступления проста. Мошенник представляет подложные документы, свидетельствующие о намерении вернуть кредит банку. Это может быть фиктивный бизнес-план или подложные документы на имущество, отдаваемое в залог.</w:t>
      </w:r>
    </w:p>
    <w:p>
      <w:pPr>
        <w:pStyle w:val="ConsPlusNormal"/>
        <w:widowControl/>
        <w:ind w:firstLine="540"/>
        <w:jc w:val="both"/>
        <w:rPr/>
      </w:pPr>
      <w:r>
        <w:rPr/>
        <w:t>В отдельных случаях используются коррумпированные связи в банках. Сотрудники службы безопасности очень лояльно относятся к проверке документов, получая за это подкуп в виде либо твердых денежных сумм, либо процентов от полученного кредита. Затем деньги, полученные в виде кредита, просто не возвращаются либо моделируется ситуация, где лицо, получившее кредит, в результате своей деятельности понесло огромные убытки и не имеет возможности исполнить свои обязательства перед банком. Служба безопасности пытается обратить взыскание на предмет залога, но оказывается, что изначально обозначенная залоговая стоимость сильно завышена или есть более приоритетные кредиторы, а может быть так, что предмет залога вообще отсутствует.</w:t>
      </w:r>
    </w:p>
    <w:p>
      <w:pPr>
        <w:pStyle w:val="ConsPlusNormal"/>
        <w:widowControl/>
        <w:ind w:firstLine="540"/>
        <w:jc w:val="both"/>
        <w:rPr/>
      </w:pPr>
      <w:r>
        <w:rPr/>
        <w:t>Отдельно стоит рассмотреть мошенничество в сфере потребительского кредитования. Подавляющее большинство коммерческих банков в настоящее время предоставляет такую услугу, как потребительский кредит. Такой кредит выдается на приобретение товаров народного потребления (телевизор, холодильник и т.п.) и не требует предоставления залога, сведений о заработной плате, заключения договоров поручительства с третьими лицами. При этом потребительский кредит оформляется и предоставляется в течение нескольких минут, что лишает службу безопасности банка возможности проверить репутацию должника. Злоумышленники вступают в преступный сговор с работниками магазинов по продаже товаров и получают кредит якобы на приобретение товара. В действительности товар покупателю не передается, работники магазина получают свой процент за оформление документов по движению товара, а мошенники завладевают деньгами. Данный вид мошенничества в настоящее время получил массовое распространение. Злоумышленники ищут людей, злоупотребляющих спиртными напитками, или иных лиц, остро нуждающихся в деньгах. По их паспортам берут кредиты на приобретение товара за вознаграждение примерно в 1000 рублей. При этом жертвами этих преступлений становится как сам банк, потому что, как правило, данные кредиты не возвращаются, так и тот человек, на которого оформлен кредит, потому что банк предъявляет к нему иск о взыскании денег.</w:t>
      </w:r>
    </w:p>
    <w:p>
      <w:pPr>
        <w:pStyle w:val="ConsPlusNormal"/>
        <w:widowControl/>
        <w:ind w:firstLine="540"/>
        <w:jc w:val="both"/>
        <w:rPr/>
      </w:pPr>
      <w:r>
        <w:rPr/>
        <w:t>Самое главное - банки настолько привыкли к таким случаям, что закладывают в процент своей рентабельности возможность невозврата кредита, в том числе и мошеннического невозврата, что отрицательно сказывается в целом на банковской системе кредитования.</w:t>
      </w:r>
    </w:p>
    <w:p>
      <w:pPr>
        <w:pStyle w:val="ConsPlusNormal"/>
        <w:widowControl/>
        <w:ind w:firstLine="540"/>
        <w:jc w:val="both"/>
        <w:rPr/>
      </w:pPr>
      <w:r>
        <w:rPr/>
        <w:t>Еще одной из разновидностей банковского мошенничества являются преступления, связанные с банковскими картами, так называемый фишинг. Злоумышленники обманным путем узнают ПИН-код владельцев банковской карточки посредством рассылки писем с просьбой сообщить этот код или под видом продажи какого-либо дешевого интересного товара через Интернет. После этого деньги со счетов клиентов снимаются через интернет-магазины. Эта схема ранее существовала на Западе, а в России появилась недавно, когда от имени Ситибанка рассылались письма с просьбой уточнить ПИН-код своих клиентов.</w:t>
      </w:r>
    </w:p>
    <w:p>
      <w:pPr>
        <w:pStyle w:val="ConsPlusNormal"/>
        <w:widowControl/>
        <w:ind w:firstLine="540"/>
        <w:jc w:val="both"/>
        <w:rPr/>
      </w:pPr>
      <w:r>
        <w:rPr/>
        <w:t>Банковское мошенничество с криминологической точки зрения имеет ряд особенностей.</w:t>
      </w:r>
    </w:p>
    <w:p>
      <w:pPr>
        <w:pStyle w:val="ConsPlusNormal"/>
        <w:widowControl/>
        <w:ind w:firstLine="540"/>
        <w:jc w:val="both"/>
        <w:rPr/>
      </w:pPr>
      <w:r>
        <w:rPr/>
        <w:t>Во-первых, субъекты банковского мошенничества имеют высокий интеллектуальный уровень. Как правило, это люди, имеющие высшее образование, которые занимаются или когда-либо занимались предпринимательской деятельностью.</w:t>
      </w:r>
    </w:p>
    <w:p>
      <w:pPr>
        <w:pStyle w:val="ConsPlusNormal"/>
        <w:widowControl/>
        <w:ind w:firstLine="540"/>
        <w:jc w:val="both"/>
        <w:rPr/>
      </w:pPr>
      <w:r>
        <w:rPr/>
        <w:t>Во-вторых, банковское мошенничество всегда сопровождается крупным ущербом и существенным вредом, которые причиняются потерпевшим от мошенничества.</w:t>
      </w:r>
    </w:p>
    <w:p>
      <w:pPr>
        <w:pStyle w:val="ConsPlusNormal"/>
        <w:widowControl/>
        <w:ind w:firstLine="540"/>
        <w:jc w:val="both"/>
        <w:rPr/>
      </w:pPr>
      <w:r>
        <w:rPr/>
        <w:t>В-третьих, банковское мошенничество совершается в совокупности с другими преступлениями, такими как незаконная банковская деятельность (ст. 172 УК), незаконное получение кредита (ст. 176 УК), злостное уклонение от погашения кредиторской задолженности (ст. 177 УК), преднамеренное банкротство (ст. 196 УК), фиктивное банкротство (ст. 197 УК) и другими.</w:t>
      </w:r>
    </w:p>
    <w:p>
      <w:pPr>
        <w:pStyle w:val="ConsPlusNormal"/>
        <w:widowControl/>
        <w:ind w:firstLine="540"/>
        <w:jc w:val="both"/>
        <w:rPr/>
      </w:pPr>
      <w:r>
        <w:rPr/>
        <w:t>В-четвертых, банковское мошенничество носит массовый характер. Мошенничество, совершенное в отношении больших групп людей, обычно причиняет вред наименее защищенным слоям населения - пенсионерам и престарелым людям, которые в условиях весьма затруднительного материального существования связали свои надежды с новыми формами предпринимательства и оказались обманутыми &lt;3&gt;.</w:t>
      </w:r>
    </w:p>
    <w:p>
      <w:pPr>
        <w:pStyle w:val="ConsPlusNonformat"/>
        <w:widowControl/>
        <w:ind w:firstLine="540"/>
        <w:jc w:val="both"/>
        <w:rPr/>
      </w:pPr>
      <w:r>
        <w:rPr/>
        <w:t>--------------------------------</w:t>
      </w:r>
    </w:p>
    <w:p>
      <w:pPr>
        <w:pStyle w:val="ConsPlusNormal"/>
        <w:widowControl/>
        <w:ind w:firstLine="540"/>
        <w:jc w:val="both"/>
        <w:rPr/>
      </w:pPr>
      <w:r>
        <w:rPr/>
        <w:t>&lt;3&gt; См.: Мерзогитова Ю.А. Указ. соч. С. 108.</w:t>
      </w:r>
    </w:p>
    <w:p>
      <w:pPr>
        <w:pStyle w:val="ConsPlusNormal"/>
        <w:widowControl/>
        <w:ind w:firstLine="540"/>
        <w:jc w:val="both"/>
        <w:rPr/>
      </w:pPr>
      <w:r>
        <w:rPr/>
      </w:r>
    </w:p>
    <w:p>
      <w:pPr>
        <w:pStyle w:val="ConsPlusNormal"/>
        <w:widowControl/>
        <w:ind w:firstLine="540"/>
        <w:jc w:val="both"/>
        <w:rPr/>
      </w:pPr>
      <w:r>
        <w:rPr/>
        <w:t>Если говорить о причинности банковского мошенничества, то комплекс детерминант этого вида преступления включает в себя как общие причины мошенничества, так и имеет специфические черты. Как правило, большое влияние на совершение мошенничества оказывают виктимологические причины. Но это проблема, которая связана прежде всего с быстрым развитием рыночных отноше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2:00Z</dcterms:created>
  <dc:creator>pravo</dc:creator>
  <dc:description/>
  <cp:keywords/>
  <dc:language>en-US</dc:language>
  <cp:lastModifiedBy>pravo</cp:lastModifiedBy>
  <dcterms:modified xsi:type="dcterms:W3CDTF">2009-07-22T15:13:00Z</dcterms:modified>
  <cp:revision>1</cp:revision>
  <dc:subject/>
  <dc:title>КРИМИНОЛОГИЧЕСКАЯ ХАРАКТЕРИСТИКА ЭКОНОМИЧЕСКОГО</dc:title>
</cp:coreProperties>
</file>